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</w:t>
      </w:r>
    </w:p>
    <w:p>
      <w:pPr>
        <w:pStyle w:val="Normal"/>
        <w:ind w:left="-567" w:firstLine="567"/>
        <w:jc w:val="right"/>
        <w:rPr/>
      </w:pPr>
      <w:r>
        <w:rPr/>
        <w:t xml:space="preserve">Дело № 5-895-2102/2024 </w:t>
      </w:r>
    </w:p>
    <w:p>
      <w:pPr>
        <w:pStyle w:val="Normal"/>
        <w:ind w:left="-567" w:firstLine="567"/>
        <w:jc w:val="right"/>
        <w:rPr/>
      </w:pPr>
      <w:r>
        <w:rPr/>
        <w:t xml:space="preserve">УИД </w:t>
      </w:r>
      <w:r>
        <w:rPr>
          <w:bCs/>
        </w:rPr>
        <w:t>86MS0042-01-2024-004471-69</w:t>
      </w:r>
    </w:p>
    <w:p>
      <w:pPr>
        <w:pStyle w:val="Normal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Нижневартовск                                                                                          10 июля 2024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– Югры Трифонова Л.И., находящийся по адресу: г. Нижневартовск, ул. Нефтяников, 6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по делу об административном правонарушении в отношении Самкова Артема Сергеевича, … года рождения, уроженца … проживающей по адресу: г. .., паспорт …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ков А.С., являясь генеральным директором ООО «ИНВЕСТСТРОЙ-НВ» 14.03.2024 представил в территориальный орган СФР отчет по форме ЕФС-1, раздел 1, подраздел 1.1, срок предоставления которого не позднее 25.01.2024 года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рассмотрении административного материала Самков А.С. факт совершения административного правонарушения не оспарива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ivo.garant.ru/" \l "/document/10106192/entry/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ivo.garant.ru/" \l "/document/12125267/entry/153320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й стать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№ 237-ФЗ «О внесении изменений в отдельные законодательные акты РФ» внесены изменения в Федеральный закон от 01.04.1996 № 27- ФЗ «Об индивидуальном (персонифицированном) учете в системе обязательного пенсионного страхования». В соответствии со статьей 15 Федерального закона 237-Ф3 сведения для индивидуального (персонифицированного) учета за отчетные периоды, истекшие до 1 января 2023 года, представляются страхователями в органы Фонда пенсионного и социального страхования РФ в порядке, действовавшем до дня вступления в силу настоящего Федерального зак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ей 2.4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ведения по страхователю, передаваемые в СФР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выписку из ЕГРЮЛ, оценив их совокупности, мировой судья считает, что виновность лица, привлекаемого к административной ответственности,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ч. 3 ст. 3.4 Кодекса РФ об административных правонарушениях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 ст. 4.1.1 Кодекса РФ об административных правонарушениях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, а также, учитывая то обстоятельство, что в материалах дела отсутствуют доказательства привлечения Самкова А.С. к административной ответственности за совершение аналогичных правонарушений, и приходит к выводу, что наказание возможн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Руководствуясь ст. ст. 29.9, 29.10 Кодекса РФ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амкова Артема Сергеевича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